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BANKING SOFTWARE   -  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check the appropriate box, enclose a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 amount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   THE DURO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5825 MALVER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BURNABY, BC V5E 3E6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(604) 524-1765 Fax (604) 574-0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__|  Registration and latest "EASY BA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Disk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MANUAL ON DISK         $28.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lus postage    $ 2.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r)                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               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__|  Registration and latest "EASY BA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Disk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PRINTED MANUAL         $28.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us postage    $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TAL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N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,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/PROV.________________, ZIP/POSTAL COD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YTIME TELEPHONE:  (_____)___________ FAX: (____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__        __          __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YPE -  MEDIA = |__| DSDD |__| DSHD   |__| DSDD |__|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SIZE  = |__| 5.25" Disk       |__| 3.5"  Dis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D SHAREWARE COPY FRO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: (likes, dislikes, additional feature suggestio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